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MENU  -  NEW MENU AS FROM NOVEMBER 2015</w:t>
      </w:r>
    </w:p>
    <w:p>
      <w:pPr>
        <w:pStyle w:val="Normal"/>
        <w:rPr/>
      </w:pPr>
      <w:r>
        <w:rPr/>
      </w:r>
    </w:p>
    <w:tbl>
      <w:tblPr>
        <w:tblW w:w="1560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700"/>
        <w:gridCol w:w="2880"/>
        <w:gridCol w:w="28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szCs w:val="20"/>
              </w:rPr>
              <w:t>WEEK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TOAST &amp; APPL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WBOY CASSEROLE &amp; POTATOES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YOGHUR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CHEESE &amp; EGG SANDWI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47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+ CARROT STIC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47FF"/>
                <w:sz w:val="16"/>
                <w:szCs w:val="16"/>
              </w:rPr>
              <w:t>WEETABIX &amp; BANAN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CKEN SUPREME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RICE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OT C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 xml:space="preserve">CRACKERS, DAIRYLEA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CUCUMBER STIC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TOASTED MUFFINS &amp; ORANGES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ON FISHCAKES,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Comic Sans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IPS &amp; PE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FF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PEAR BELLE HELENE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VEGETABLE &amp; BEAN SOUP WITH FRESH BRE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RICE KRISPIES &amp; GRA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 MEATBALLS WITH PASTA, SAUCE &amp; PEAS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NA BISCUIT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BEANS ON TOAS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CRUMPETS &amp; PEARS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EPHERDS PIE AND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CCOLI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E  PUDDING 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PIZZA AND HOMEMADE BISCUI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TOAST &amp; PEAR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SH PIE &amp;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D VEG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TY BISCUI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 xml:space="preserve">CRACKERS WITH 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94006B"/>
                <w:sz w:val="16"/>
                <w:szCs w:val="16"/>
              </w:rPr>
              <w:t>CHEESE AND AP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CORNFLAKES &amp; STRAWBERRIES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 PASTA WITH PEAS SWEETCORN, &amp; FRESH BREAD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ELLY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VEGETABLE &amp; BEAN SOUP WITH BREADSTIC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MPETS &amp; GRAPES</w:t>
            </w:r>
          </w:p>
          <w:p>
            <w:pPr>
              <w:pStyle w:val="BodyText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CED BEEF PIE, MASHED POTATO, CARROTS &amp; SWEDE</w:t>
            </w:r>
          </w:p>
          <w:p>
            <w:pPr>
              <w:pStyle w:val="TextBody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PLAIN MUFF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CRACKERS WITH MACKERAL PATE &amp; CUC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RICE KRISPIES &amp; ORANGES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K BURGERS ON A BAP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Comic Sans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 SALAD &amp; FRIES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color w:val="800080"/>
                <w:sz w:val="16"/>
                <w:szCs w:val="16"/>
              </w:rPr>
            </w:pPr>
            <w:r>
              <w:rPr>
                <w:sz w:val="16"/>
                <w:szCs w:val="16"/>
              </w:rPr>
              <w:t>YOGHU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TUNA SANDWICHES, CARROT &amp; CUCUMBER STICK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WEETABIX &amp; APPL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HICKEN CASSEROLE, BOILED POTATOES &amp; BROCCO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BANANAS &amp; CUST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20"/>
              </w:rPr>
              <w:t>MACARONI CHEESE, BREAD &amp; BUT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szCs w:val="20"/>
              </w:rPr>
              <w:t>WEEK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CRUMPETS  &amp; BANANA</w:t>
            </w:r>
          </w:p>
          <w:p>
            <w:pPr>
              <w:pStyle w:val="TextBody"/>
              <w:jc w:val="left"/>
              <w:rPr>
                <w:rFonts w:eastAsia="Comic Sans MS"/>
                <w:sz w:val="16"/>
                <w:szCs w:val="16"/>
              </w:rPr>
            </w:pPr>
            <w:r>
              <w:rPr>
                <w:rFonts w:eastAsia="Comic Sans MS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TURKEY, BROCCOLI  &amp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Comic Sans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STA BAKE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PIE  CAK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CRACKERS, CHEESE, CUCUMBER  &amp; AP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WEETABIX &amp; GRA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USAGE, MASHED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ATO &amp; BEANS</w:t>
            </w:r>
          </w:p>
          <w:p>
            <w:pPr>
              <w:pStyle w:val="TextBody"/>
              <w:rPr>
                <w:color w:val="FF0000"/>
                <w:sz w:val="16"/>
                <w:szCs w:val="16"/>
              </w:rPr>
            </w:pPr>
            <w:r>
              <w:rPr>
                <w:rFonts w:eastAsia="Comic Sans MS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YOGHURT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EGG &amp; HAM SANDWICHES </w:t>
            </w:r>
          </w:p>
          <w:p>
            <w:pPr>
              <w:pStyle w:val="BodyText2"/>
              <w:rPr>
                <w:color w:val="0000FF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CRIS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GRANARY TOAST &amp; PEAR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ET ' N' SOUR CHICKEN  &amp;  RICE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color w:val="800080"/>
                <w:sz w:val="16"/>
                <w:szCs w:val="16"/>
              </w:rPr>
            </w:pPr>
            <w:r>
              <w:rPr>
                <w:sz w:val="16"/>
                <w:szCs w:val="16"/>
              </w:rPr>
              <w:t>CARROT CAKE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800080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WEDGES,  BREAD STICKS 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DI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CORNFLAKES &amp; BAN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FF00"/>
                <w:sz w:val="16"/>
                <w:szCs w:val="16"/>
              </w:rPr>
              <w:t xml:space="preserve">SPAGHETTI BOLOGNAISE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FF00"/>
                <w:sz w:val="16"/>
                <w:szCs w:val="16"/>
              </w:rPr>
              <w:t>&amp; GARLIC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FF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FRUIT CRUMBLE  &amp; CUST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CHEESE ON TOAS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TOASTED MUFFINS &amp;  APPL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HOMEMADE FISH FINGERS, CHIPS &amp;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JELL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VEGETABLE &amp; BEAN SOUP WITH FRESH BRE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GRANARY TOAST &amp; GRA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ED BEEF HASH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Comic Sans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&amp; BEANS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ICE PUD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4479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44794"/>
                <w:sz w:val="16"/>
                <w:szCs w:val="16"/>
              </w:rPr>
              <w:t>MACKEREL PATE 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944794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944794"/>
                <w:sz w:val="16"/>
                <w:szCs w:val="16"/>
              </w:rPr>
              <w:t xml:space="preserve">CRACKERS &amp; CUCUMBER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WEETABIX &amp; APPLE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Comic Sans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ICKEN CURRY WITH  RICE,  &amp; NAAN BREAD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CY CHOCOLATE PUDDING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VEGETABLE SOUP</w:t>
            </w:r>
          </w:p>
          <w:p>
            <w:pPr>
              <w:pStyle w:val="BodyText2"/>
              <w:rPr>
                <w:color w:val="0000FF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&amp; FRESH BR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TOASTED MUFFINS &amp; ORANGES</w:t>
            </w:r>
            <w:r>
              <w:rPr>
                <w:rFonts w:cs="Comic Sans MS" w:ascii="Comic Sans MS" w:hAnsi="Comic Sans MS"/>
                <w:color w:val="00FF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FF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FF00"/>
                <w:sz w:val="16"/>
                <w:szCs w:val="16"/>
              </w:rPr>
              <w:t>FISH PIE &amp; MIXED VE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CRYSTAL COOK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44794"/>
                <w:sz w:val="16"/>
                <w:szCs w:val="16"/>
              </w:rPr>
              <w:t>CRACKERBREAD WITH DAIRYLEA &amp; STRAWBER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RICE KRISPIES &amp; BAN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FF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FF00"/>
                <w:sz w:val="16"/>
                <w:szCs w:val="16"/>
              </w:rPr>
              <w:t>TOAD IN THE HOLE WI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FF00"/>
                <w:sz w:val="16"/>
                <w:szCs w:val="16"/>
              </w:rPr>
              <w:t xml:space="preserve">BOILED POTATOES, CARROTS &amp; GRAV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YOGHU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 xml:space="preserve">MACARONI CHEESE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BREAD &amp; BUTT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CRUMPETS &amp; PE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NA PASTA BAKE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ETCORN &amp; PEAS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ON DRIZZLE CAKE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PIZZA WITH VEGETABLE TOPPING</w:t>
            </w:r>
          </w:p>
        </w:tc>
      </w:tr>
    </w:tbl>
    <w:p>
      <w:pPr>
        <w:pStyle w:val="Normal"/>
        <w:rPr/>
      </w:pPr>
      <w:r>
        <w:rPr/>
        <w:t>ALL MEALS ARE HOMEMADE WITH FRESH INGREDIENTS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FF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color w:val="FF0000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color w:val="0000FF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1:00Z</dcterms:created>
  <dc:creator>teddybeartower</dc:creator>
  <dc:description/>
  <cp:keywords/>
  <dc:language>en-US</dc:language>
  <cp:lastModifiedBy>Vickers, Beth (UK)</cp:lastModifiedBy>
  <cp:lastPrinted>2016-03-04T14:27:00Z</cp:lastPrinted>
  <dcterms:modified xsi:type="dcterms:W3CDTF">2017-03-21T13:01:00Z</dcterms:modified>
  <cp:revision>2</cp:revision>
  <dc:subject/>
  <dc:title>MENU</dc:title>
</cp:coreProperties>
</file>